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电信学院在线开放课程网址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5352"/>
      </w:tblGrid>
      <w:tr>
        <w:trPr>
          <w:trHeight w:val="7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在线开放课程名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任课教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网址</w:t>
            </w:r>
          </w:p>
        </w:tc>
      </w:tr>
      <w:tr>
        <w:trPr>
          <w:trHeight w:val="8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微机原理与接口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红卫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tps://www.icourse163.org/spoc/course/JUST-1449947162</w:t>
            </w:r>
          </w:p>
        </w:tc>
      </w:tr>
      <w:tr>
        <w:trPr>
          <w:trHeight w:val="7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工电子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许琳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tps://www.icourse163.org/learn/JUST-1206791816?tid=1450290452#/learn/announce</w:t>
            </w:r>
          </w:p>
        </w:tc>
      </w:tr>
      <w:tr>
        <w:trPr>
          <w:trHeight w:val="9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模拟电子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贞凯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https://mooc1-1.chaoxing.com/course/92606241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4T08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